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</w:t>
      </w:r>
      <w:r>
        <w:rPr>
          <w:b/>
        </w:rPr>
        <w:t>CONSENT LETTER FOR NSE CASH AND NSE F&amp;O  SEGMENT REGISTR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,</w:t>
        <w:tab/>
        <w:tab/>
        <w:tab/>
        <w:tab/>
        <w:tab/>
        <w:tab/>
        <w:tab/>
        <w:tab/>
        <w:tab/>
        <w:t xml:space="preserve">DATE - </w:t>
      </w:r>
    </w:p>
    <w:p>
      <w:pPr>
        <w:pStyle w:val="Normal"/>
        <w:rPr/>
      </w:pPr>
      <w:r>
        <w:rPr/>
        <w:t>MANASHVI SECURITIES LTD.</w:t>
        <w:br/>
        <w:t>524,P.J.TOWERS,DALAL STREET,</w:t>
        <w:br/>
        <w:t>FORT,MUMBAI-400 001</w:t>
      </w:r>
    </w:p>
    <w:p>
      <w:pPr>
        <w:pStyle w:val="Normal"/>
        <w:rPr/>
      </w:pPr>
      <w:r>
        <w:rPr/>
        <w:t>SUB -   REGISTRATION IN NSE CASH SEGMENT.</w:t>
      </w:r>
    </w:p>
    <w:p>
      <w:pPr>
        <w:pStyle w:val="Normal"/>
        <w:spacing w:before="0" w:after="0"/>
        <w:rPr/>
      </w:pPr>
      <w:r>
        <w:rPr/>
        <w:t>DEAR SIR,</w:t>
        <w:br/>
        <w:br/>
        <w:t xml:space="preserve">   I AM HAVING REGISTRATION IN BSE CASH SEGMENT WITH YOU AND MY UCC CODE IS -______ WITH NAME - ___________________________________________.I ALSO WANT TO REGISTER IN NSE CASH AND NSE F&amp;O SEGMENT SO KINDLY REGISTER  MY  TRADING  CODE-_____________AND  IT PAN NO-______________ IN NSE CASH AND NSE F&amp;O SEGMENT OF MANASHVI SECURITIES LTD.I HAVE MADE SIGNATURE IN TRADING PREFERENCES IN TRADING FORM EARLIER GIVEN TO YOU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We would like to inform you that we have changed our NSE CASH Pool and early pay-in account which you have given in POA at the time of account opening.</w:t>
      </w:r>
    </w:p>
    <w:p>
      <w:pPr>
        <w:pStyle w:val="Normal"/>
        <w:spacing w:before="0" w:after="0"/>
        <w:rPr/>
      </w:pPr>
      <w:r>
        <w:rPr/>
        <w:t>new Account details mentioned below. You may please take the note of thi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PRINCIPAL Account: 12047800 00002804</w:t>
      </w:r>
    </w:p>
    <w:p>
      <w:pPr>
        <w:pStyle w:val="Normal"/>
        <w:spacing w:before="0" w:after="0"/>
        <w:rPr>
          <w:rFonts w:cs="Courier New"/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CUSA Account: 12047800 00179987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NSE EARLY PAY-IN ACCOUNT:1100001100019927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ANKS</w:t>
        <w:br/>
        <w:t>YOURS FAITHFULLY.</w:t>
      </w:r>
    </w:p>
    <w:p>
      <w:pPr>
        <w:pStyle w:val="Normal"/>
        <w:rPr/>
      </w:pPr>
      <w:r>
        <w:rPr/>
        <w:t>X- _______________</w:t>
        <w:br/>
        <w:t xml:space="preserve">        (SIGNATURE) </w:t>
      </w:r>
    </w:p>
    <w:p>
      <w:pPr>
        <w:pStyle w:val="Normal"/>
        <w:rPr/>
      </w:pPr>
      <w:r>
        <w:rPr>
          <w:b/>
          <w:bCs/>
        </w:rPr>
        <w:t>Note: Please provide F&amp;O</w:t>
      </w:r>
      <w:r>
        <w:rPr>
          <w:b/>
        </w:rPr>
        <w:t xml:space="preserve"> segment</w:t>
      </w:r>
      <w:r>
        <w:rPr>
          <w:b/>
          <w:bCs/>
        </w:rPr>
        <w:t xml:space="preserve">  It return copy not older than 2 year.</w:t>
        <w:br/>
      </w: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FOR OFFICE USE ONLY – </w:t>
      </w:r>
    </w:p>
    <w:p>
      <w:pPr>
        <w:pStyle w:val="Normal"/>
        <w:rPr/>
      </w:pPr>
      <w:r>
        <w:rPr/>
        <w:t xml:space="preserve">UCC DATE –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UCC BY –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;Cambria Math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9:00Z</dcterms:created>
  <dc:creator>RUSHABH</dc:creator>
  <dc:description/>
  <cp:keywords/>
  <dc:language>en-US</dc:language>
  <cp:lastModifiedBy>Windows User</cp:lastModifiedBy>
  <cp:lastPrinted>2019-11-01T15:23:00Z</cp:lastPrinted>
  <dcterms:modified xsi:type="dcterms:W3CDTF">2022-06-23T07:04:00Z</dcterms:modified>
  <cp:revision>6</cp:revision>
  <dc:subject/>
  <dc:title/>
</cp:coreProperties>
</file>